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5400</wp:posOffset>
                </wp:positionV>
                <wp:extent cx="824865" cy="8248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8247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.25pt;margin-top:2pt;width:64.9pt;height:64.9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Heading"/>
        <w:rPr/>
      </w:pPr>
      <w:r>
        <w:rPr>
          <w:sz w:val="24"/>
          <w:szCs w:val="24"/>
        </w:rPr>
        <w:t>KASTAMONU ÜNİVERSİTESİ</w:t>
      </w:r>
    </w:p>
    <w:p>
      <w:pPr>
        <w:pStyle w:val="Subtitle"/>
        <w:rPr/>
      </w:pPr>
      <w:r>
        <w:rPr>
          <w:sz w:val="24"/>
          <w:szCs w:val="24"/>
        </w:rPr>
        <w:t>SAĞLIK BİLİMLERİ ENSTİTÜSÜ</w:t>
      </w:r>
    </w:p>
    <w:p>
      <w:pPr>
        <w:pStyle w:val="Heading3"/>
        <w:rPr/>
      </w:pPr>
      <w:r>
        <w:rPr>
          <w:sz w:val="24"/>
          <w:szCs w:val="24"/>
        </w:rPr>
        <w:t>ASKERLİK SEVK TEHİRİ TALEP DİLEKÇESİ</w:t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 xml:space="preserve">KASTAMONU ÜNİVERSİTESİ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SAĞLIK BİLİMLERİ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Enstitünüzün.................................................................................................................Anabilim Dalı ............................numaralı Tezsiz/Tezli Yüksek Lisans/Doktora Programı öğrencisiyim. Askerlik sevk tehiri işlemlerimin yapılmasını istiyoru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Gereğini saygılarımla arz ederim.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6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left="0" w:hanging="4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......../........./20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Adı- Soyadı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İmza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sz w:val="24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.C. Kimlik No</w:t>
        <w:tab/>
        <w:t>: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lefon</w:t>
        <w:tab/>
        <w:tab/>
        <w:t>:</w:t>
      </w:r>
      <w:r>
        <w:rPr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339" w:h="15307"/>
      <w:pgMar w:left="567" w:right="567" w:gutter="0" w:header="0" w:top="284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2:00Z</dcterms:created>
  <dc:creator>KSFEF</dc:creator>
  <dc:description/>
  <cp:keywords/>
  <dc:language>en-US</dc:language>
  <cp:lastModifiedBy>Windows Kullanıcısı</cp:lastModifiedBy>
  <cp:lastPrinted>2018-04-25T16:34:00Z</cp:lastPrinted>
  <dcterms:modified xsi:type="dcterms:W3CDTF">2019-07-16T13:43:00Z</dcterms:modified>
  <cp:revision>4</cp:revision>
  <dc:subject/>
  <dc:title/>
</cp:coreProperties>
</file>